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4"/>
      </w:tblGrid>
      <w:tr>
        <w:trPr>
          <w:trHeight w:val="146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смотрено на заседании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огдановская  ООШ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Протокол № 1  от 11.01.20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В. А. Л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73/2 – Д от 11.0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ривлечения и расходования внебюджетных средств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МКОУ «Богдановская ООШ»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  Настоящее Положение разработано в соответствии с:   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Гражданским кодексом РФ  от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21.10.1994</w:t>
      </w:r>
      <w:r>
        <w:rPr>
          <w:color w:val="000000"/>
          <w:sz w:val="24"/>
          <w:szCs w:val="24"/>
        </w:rPr>
        <w:t xml:space="preserve">   (с учётом последних изменений  </w:t>
      </w:r>
      <w:r>
        <w:rPr>
          <w:sz w:val="24"/>
          <w:szCs w:val="24"/>
        </w:rPr>
        <w:t>от 19 июля 2011 г. N 248-ФЗ</w:t>
      </w:r>
      <w:r>
        <w:rPr>
          <w:color w:val="000000"/>
          <w:sz w:val="24"/>
          <w:szCs w:val="24"/>
        </w:rPr>
        <w:t xml:space="preserve"> );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ом РФ «Об образовании» от 10.07. 1992 года № 3266- 1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  РФ «О защите прав потребителей» от 07.02. 1992 №2300-1; 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ом  РФ «О благотворительной деятельности  и благотворитель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и» от 07.07.1995 (с учётом изменений от 30.12.08 № 309 – ФЗ)  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ом МКОУ «Богдановская ООШ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определяет порядок и условия привлечения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 расходования внебюджетных средств в МКОУ «Богдановская ООШ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Настоящее положение является обязательным для исполнения всеми структурными подразделениями и сотрудниками МКОУ «Богдановская ООШ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 Настоящее положение является локальным актом к Уставу МКОУ «Богдановская ООШ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Под внебюджетными средствами подразумеваем средства сторонних организаций или частных лиц, в том числе и родителей (законных представителей), перечисленные или переданные МКОУ «Богдановская ООШ» на условиях добровольного волеизъявления.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Настоящее Положение разработано с целью: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гулирования правовых отношений в сфере привлечения и расходования внебюджетных средств Муниципального казённого общеобразовательного учреждения «Богдановская основная общеобразовательная школа» (далее ОУ)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оздания дополнительных условий для развития ОУ, в том числе совершенствования материально-технической базы, обеспечивающей образовательный процесс, организацию досуга и отдыха обучающихся, охрану жизни и здоровья,  обеспечение безопасности детей в период образовательного процесса либо решение иных задач,  не противоречащих уставной деятельности ОУ  и действующему законодательству РФ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ебюджетных средств</w:t>
      </w:r>
    </w:p>
    <w:p>
      <w:pPr>
        <w:pStyle w:val="Normal"/>
        <w:widowControl/>
        <w:shd w:fill="FFFFFF" w:val="clear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Источниками формирования внебюджетных средств в ОУ являются средства родителей (законных  представителей), других физических  и юридических лиц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 Дополнительные источники финансирования могут быть привлечены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spacing w:lineRule="exact" w:line="322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ОУ   с   соблюдением   всех  условий,   установленных  действующим законодательством Российской Федерации и настоящим Полож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Внебюджетные средства являются дополнительными источниками                    финансирования О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Внебюджетные средства могут быть получены школой в результате:                      -   выполнения работ, оказания услуг, добровольных пожертвован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ей (законных представителей) и других юридических и физических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; 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ания дополнительных образовательных услуг и реализ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ых образовательных програм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В качестве внебюджетных средств могут выступа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нежные средства (добровольные пожертвования  родителей (законных представителей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целевые взносы физических и (или) юридических лиц, в том числе иностранных граждан или юридических лиц, которые вносятся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вой счёт школы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привлечения дополнительных средств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  Основным принципом привлечения дополнительных средств в ОУ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  Решение  о  привлечении  дополнительных  средств  принимается Управляющим советом, Попечительским советом  или Школьным родительским комитетом с указанием цели их привлечения. Руководитель ОУ предоставляет перечень и объем предполагаемых работ и расходо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 либо иным способ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    Размер   целевого   взноса   или   добровольного   пожертвования определяется  родителями учащихся (законными  представителями), иными юридическими или физическими лицами самостоятель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Иное имущество оформляется договором и актом  приема-передачи  и ставится  на  баланс  ОУ  в  соответствии  с действующим законодательством РФ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К случаям, не урегулированным настоящим разделом Полож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ются нормы Гражданского кодекса РФ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я расходования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Внебюджетные средства расходуются на уставные цел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Если цели благотворительных пожертвований не обозначены, то школа вправе направлять пожертвования на улучшение имущественной обеспеченности уставной деятельности школ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/>
      </w:pPr>
      <w:r>
        <w:rPr>
          <w:color w:val="000000"/>
          <w:sz w:val="24"/>
          <w:szCs w:val="24"/>
        </w:rPr>
        <w:t xml:space="preserve">4.3. Дополнительные средства направляются на приобретени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, учебно-методических пособий и подписных из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х средств обучения и наглядных пособ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ебели, инструментов и оборудования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анцтоваров и хозяйственных матери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анитарно-технических принадле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едицинс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элементов интерьера, эстетического оформления школ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портивного инвентаря,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также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322" w:before="5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иления режима безопасности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лагоустройства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я и обслуживания множительной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я внеклассных мероприят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ощрение и поддержку лучших учащихся и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я текущего ремонта оборудования и помещений ОУ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 Внебюджетные средства не могут быть направлены на выполнение работ, оказание услуг, приобретение материальных ценностей, финансируемых из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Если  расходование благотворительных пожертвований не </w:t>
      </w:r>
      <w:r>
        <w:rPr>
          <w:color w:val="000000"/>
          <w:spacing w:val="-6"/>
          <w:sz w:val="24"/>
          <w:szCs w:val="24"/>
        </w:rPr>
        <w:t>определено благотворителем, решение принимается родительским комитетом и оформляется протоко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5" w:right="59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лаготворительные пожертвования в денежной форме поступают </w:t>
      </w:r>
      <w:r>
        <w:rPr>
          <w:color w:val="000000"/>
          <w:spacing w:val="-6"/>
          <w:sz w:val="24"/>
          <w:szCs w:val="24"/>
        </w:rPr>
        <w:t xml:space="preserve">посредством зачисления средств на банковский счет учреждения </w:t>
      </w:r>
      <w:r>
        <w:rPr>
          <w:color w:val="000000"/>
          <w:spacing w:val="-7"/>
          <w:sz w:val="24"/>
          <w:szCs w:val="24"/>
        </w:rPr>
        <w:t>безналичным пу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мущество, полученное от физических и юридических лиц в виде благотворительного пожертвования, поступает в оперативное управление </w:t>
      </w:r>
      <w:r>
        <w:rPr>
          <w:color w:val="000000"/>
          <w:spacing w:val="-7"/>
          <w:sz w:val="24"/>
          <w:szCs w:val="24"/>
        </w:rPr>
        <w:t>образовательного учреждения и учитывается в балансе в отдельном счете в</w:t>
        <w:br/>
      </w:r>
      <w:r>
        <w:rPr>
          <w:color w:val="000000"/>
          <w:spacing w:val="-6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 Контроль за расходованием внебюджетных средст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1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бор   добровольных   пожертвований   родителей   осуществляется </w:t>
      </w:r>
      <w:r>
        <w:rPr>
          <w:color w:val="000000"/>
          <w:spacing w:val="-7"/>
          <w:sz w:val="24"/>
          <w:szCs w:val="24"/>
        </w:rPr>
        <w:t xml:space="preserve">казначеем или председателем родительского комитета класса на основании </w:t>
      </w:r>
      <w:r>
        <w:rPr>
          <w:color w:val="000000"/>
          <w:spacing w:val="8"/>
          <w:sz w:val="24"/>
          <w:szCs w:val="24"/>
        </w:rPr>
        <w:t xml:space="preserve">заявления  родителей  (законных  представителей)  или  договора  о </w:t>
      </w:r>
      <w:r>
        <w:rPr>
          <w:color w:val="000000"/>
          <w:spacing w:val="-7"/>
          <w:sz w:val="24"/>
          <w:szCs w:val="24"/>
        </w:rPr>
        <w:t>добровольном пожертвован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Сбор и учет дополнительных средств ОУ осуществляется казначеями, </w:t>
      </w:r>
      <w:r>
        <w:rPr>
          <w:color w:val="000000"/>
          <w:spacing w:val="-7"/>
          <w:sz w:val="24"/>
          <w:szCs w:val="24"/>
        </w:rPr>
        <w:t xml:space="preserve">избранными на заседании общешкольного родительского комитета. </w:t>
      </w:r>
      <w:r>
        <w:rPr>
          <w:color w:val="000000"/>
          <w:spacing w:val="3"/>
          <w:sz w:val="24"/>
          <w:szCs w:val="24"/>
        </w:rPr>
        <w:t xml:space="preserve">Казначеи ведут учет и составляют отчетность о поступивших и </w:t>
      </w:r>
      <w:r>
        <w:rPr>
          <w:color w:val="000000"/>
          <w:spacing w:val="-9"/>
          <w:sz w:val="24"/>
          <w:szCs w:val="24"/>
        </w:rPr>
        <w:t xml:space="preserve">расходованных денежных средствах один раз в четверть и предоставляют </w:t>
      </w:r>
      <w:r>
        <w:rPr>
          <w:color w:val="000000"/>
          <w:spacing w:val="-6"/>
          <w:sz w:val="24"/>
          <w:szCs w:val="24"/>
        </w:rPr>
        <w:t xml:space="preserve">его ревизионной комиссии. Ревизионная комиссия избирается на первом </w:t>
      </w:r>
      <w:r>
        <w:rPr>
          <w:color w:val="000000"/>
          <w:spacing w:val="-4"/>
          <w:sz w:val="24"/>
          <w:szCs w:val="24"/>
        </w:rPr>
        <w:t xml:space="preserve">заседании общешкольного родительского комитета в начале учебного </w:t>
      </w:r>
      <w:r>
        <w:rPr>
          <w:color w:val="000000"/>
          <w:spacing w:val="-3"/>
          <w:sz w:val="24"/>
          <w:szCs w:val="24"/>
        </w:rPr>
        <w:t xml:space="preserve">года, в составе трех человек из числа членов общешкольного </w:t>
      </w:r>
      <w:r>
        <w:rPr>
          <w:color w:val="000000"/>
          <w:spacing w:val="-4"/>
          <w:sz w:val="24"/>
          <w:szCs w:val="24"/>
        </w:rPr>
        <w:t xml:space="preserve">родительского комитета. Ревизионная комиссия осуществляет контроль </w:t>
      </w:r>
      <w:r>
        <w:rPr>
          <w:color w:val="000000"/>
          <w:spacing w:val="2"/>
          <w:sz w:val="24"/>
          <w:szCs w:val="24"/>
        </w:rPr>
        <w:t xml:space="preserve">внебюджетных средств два раза в год: в сентябре  и мае месяце, </w:t>
      </w:r>
      <w:r>
        <w:rPr>
          <w:color w:val="000000"/>
          <w:sz w:val="24"/>
          <w:szCs w:val="24"/>
        </w:rPr>
        <w:t>с составлением  акта проверки  и докладом  на заседании школьного родительского  комитета  и  на  общешкольной  родительской конферен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Расходование дополнительных средств осуществляется казначеем общешкольного родительского комитета на основании письменных предложений админист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Отчеты о поступлении и расходовании дополнительных средств хранятся у казначея и председателя общешкольного родительского комите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 Руководитель ОУ отчитывается перед общешкольным родительским   комитетом   о   целевом   использовании   дополнительных средств, выделенных на выполнение перечня и объема необходимых работ (услуг), два раза в го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/>
      </w:pPr>
      <w:r>
        <w:rPr>
          <w:color w:val="000000"/>
          <w:sz w:val="24"/>
          <w:szCs w:val="24"/>
        </w:rPr>
        <w:t>5.6.  Родители  (законные     представители)     имеют     право     получать информацию   о  расходовании внебюджетных средств  у председателя общешкольного родительского комит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1:00Z</dcterms:created>
  <dc:creator>Школьник</dc:creator>
  <dc:description/>
  <cp:keywords/>
  <dc:language>en-US</dc:language>
  <cp:lastModifiedBy>User</cp:lastModifiedBy>
  <cp:lastPrinted>2016-06-10T12:01:00Z</cp:lastPrinted>
  <dcterms:modified xsi:type="dcterms:W3CDTF">2016-06-10T08:02:00Z</dcterms:modified>
  <cp:revision>13</cp:revision>
  <dc:subject/>
  <dc:title>положение О порядке привлечения и расходования внебюджет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